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68"/>
        <w:gridCol w:w="3968"/>
        <w:gridCol w:w="3968"/>
      </w:tblGrid>
      <w:tr>
        <w:trPr>
          <w:trHeight w:val="2405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2405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405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2405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2405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2405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2375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905</wp:posOffset>
                </wp:positionV>
                <wp:extent cx="2520315" cy="152717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15pt;width:198.4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20315</wp:posOffset>
                </wp:positionH>
                <wp:positionV relativeFrom="page">
                  <wp:posOffset>1905</wp:posOffset>
                </wp:positionV>
                <wp:extent cx="2520315" cy="152717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0.15pt;width:198.4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39995</wp:posOffset>
                </wp:positionH>
                <wp:positionV relativeFrom="page">
                  <wp:posOffset>1905</wp:posOffset>
                </wp:positionV>
                <wp:extent cx="2520315" cy="152717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0.15pt;width:198.4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1529080</wp:posOffset>
                </wp:positionV>
                <wp:extent cx="2520315" cy="152717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0.4pt;width:198.4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20315</wp:posOffset>
                </wp:positionH>
                <wp:positionV relativeFrom="page">
                  <wp:posOffset>1529080</wp:posOffset>
                </wp:positionV>
                <wp:extent cx="2520315" cy="152717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120.4pt;width:198.4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39995</wp:posOffset>
                </wp:positionH>
                <wp:positionV relativeFrom="page">
                  <wp:posOffset>1529080</wp:posOffset>
                </wp:positionV>
                <wp:extent cx="2520315" cy="152717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120.4pt;width:198.4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3056890</wp:posOffset>
                </wp:positionV>
                <wp:extent cx="2520315" cy="152717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40.7pt;width:198.4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20315</wp:posOffset>
                </wp:positionH>
                <wp:positionV relativeFrom="page">
                  <wp:posOffset>3056890</wp:posOffset>
                </wp:positionV>
                <wp:extent cx="2520315" cy="152717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240.7pt;width:198.4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39995</wp:posOffset>
                </wp:positionH>
                <wp:positionV relativeFrom="page">
                  <wp:posOffset>3056890</wp:posOffset>
                </wp:positionV>
                <wp:extent cx="2520315" cy="1527175"/>
                <wp:effectExtent l="2540" t="254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240.7pt;width:198.4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4584065</wp:posOffset>
                </wp:positionV>
                <wp:extent cx="2520315" cy="1527175"/>
                <wp:effectExtent l="2540" t="254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60.95pt;width:198.4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20315</wp:posOffset>
                </wp:positionH>
                <wp:positionV relativeFrom="page">
                  <wp:posOffset>4584065</wp:posOffset>
                </wp:positionV>
                <wp:extent cx="2520315" cy="1527175"/>
                <wp:effectExtent l="2540" t="2540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360.95pt;width:198.4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39995</wp:posOffset>
                </wp:positionH>
                <wp:positionV relativeFrom="page">
                  <wp:posOffset>4584065</wp:posOffset>
                </wp:positionV>
                <wp:extent cx="2520315" cy="1527175"/>
                <wp:effectExtent l="2540" t="2540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360.95pt;width:198.4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6111240</wp:posOffset>
                </wp:positionV>
                <wp:extent cx="2520315" cy="1527175"/>
                <wp:effectExtent l="2540" t="2540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81.2pt;width:198.4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520315</wp:posOffset>
                </wp:positionH>
                <wp:positionV relativeFrom="page">
                  <wp:posOffset>6111240</wp:posOffset>
                </wp:positionV>
                <wp:extent cx="2520315" cy="1527175"/>
                <wp:effectExtent l="2540" t="2540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481.2pt;width:198.4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39995</wp:posOffset>
                </wp:positionH>
                <wp:positionV relativeFrom="page">
                  <wp:posOffset>6111240</wp:posOffset>
                </wp:positionV>
                <wp:extent cx="2520315" cy="1527175"/>
                <wp:effectExtent l="2540" t="2540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481.2pt;width:198.4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7639050</wp:posOffset>
                </wp:positionV>
                <wp:extent cx="2520315" cy="1527175"/>
                <wp:effectExtent l="2540" t="2540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01.5pt;width:198.4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520315</wp:posOffset>
                </wp:positionH>
                <wp:positionV relativeFrom="page">
                  <wp:posOffset>7639050</wp:posOffset>
                </wp:positionV>
                <wp:extent cx="2520315" cy="1527175"/>
                <wp:effectExtent l="2540" t="2540" r="127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601.5pt;width:198.4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39995</wp:posOffset>
                </wp:positionH>
                <wp:positionV relativeFrom="page">
                  <wp:posOffset>7639050</wp:posOffset>
                </wp:positionV>
                <wp:extent cx="2520315" cy="1527175"/>
                <wp:effectExtent l="2540" t="2540" r="127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601.5pt;width:198.4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9166225</wp:posOffset>
                </wp:positionV>
                <wp:extent cx="2520315" cy="1527175"/>
                <wp:effectExtent l="2540" t="2540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21.75pt;width:198.4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520315</wp:posOffset>
                </wp:positionH>
                <wp:positionV relativeFrom="page">
                  <wp:posOffset>9166225</wp:posOffset>
                </wp:positionV>
                <wp:extent cx="2520315" cy="1527175"/>
                <wp:effectExtent l="2540" t="2540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721.75pt;width:198.4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39995</wp:posOffset>
                </wp:positionH>
                <wp:positionV relativeFrom="page">
                  <wp:posOffset>9166225</wp:posOffset>
                </wp:positionV>
                <wp:extent cx="2520315" cy="1527175"/>
                <wp:effectExtent l="2540" t="2540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721.75pt;width:198.4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" w:right="446" w:gutter="0" w:header="0" w:top="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6" w:right="26" w:hanging="0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1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6:00Z</dcterms:modified>
  <cp:revision>3</cp:revision>
  <dc:subject>Universal-Etiketten</dc:subject>
  <dc:title>MS Word Vorlage 365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33-01</vt:lpwstr>
  </property>
</Properties>
</file>